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;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2865" cy="1560830"/>
            <wp:effectExtent l="0" t="0" r="0" b="0"/>
            <wp:wrapSquare wrapText="bothSides"/>
            <wp:docPr id="1" name="icona-antica-esaltazione-della-cro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a-antica-esaltazione-della-cro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56" t="1576" r="8493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;Arial"/>
          <w:sz w:val="30"/>
          <w:szCs w:val="30"/>
          <w:u w:val="single"/>
        </w:rPr>
      </w:pPr>
      <w:r>
        <w:rPr>
          <w:rFonts w:cs="Arial;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;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8. září 2024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4EA72E"/>
        </w:rPr>
      </w:pP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4EA72E"/>
        </w:rPr>
        <w:t>23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4EA72E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bdr w:val="single" w:sz="24" w:space="0" w:color="70AD47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bdr w:val="single" w:sz="24" w:space="0" w:color="70AD47"/>
          <w:lang w:eastAsia="cs-CZ"/>
        </w:rPr>
      </w:r>
      <w:bookmarkStart w:id="1" w:name="_Hlk55050042"/>
      <w:bookmarkStart w:id="2" w:name="_Hlk55050042"/>
      <w:bookmarkEnd w:id="2"/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e čtvrtek je památka Jména Panny Marie, v pátek památka sv. Jana Zlatoústého, v sobotu svátek Povýšení sv. Kříže, příští neděle je 24. v mezidobí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Ve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9.00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na fař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modlitební společenství otců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obot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od 10.00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se koná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farní brigád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na úklid zeleně kolem kostela, každá pomocná ruka vítá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říští 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neděli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bude v 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10.30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dětská mše svatá s doprovodem scholy, v sobotu zkouška v sále pod kostelem od 17.00 děti, od 17.30 celá schola, generálka v neděli od 9.00. Kontakt Vilma Petrusová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Výuka náboženství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pro děti začne ve středu 18. září. Příprava na první svaté přijímání pro děti od druhé třídy bude od 15.30 hodin v učebně pod kostelem. Vchod z boku kostela. Všechny děti, které už přípravu absolvovaly, budou mít vyučování od 16.15 do 17 hodin. Více na https://farnost-sporilov.cz/vyuka-nabozenstvi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Farní pouť na Svatou Horu a do památníku Vojn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u Příbrami pořádáme v sobotu 21. září. V 8.30 odjezd z Roztylského náměstí od restaurace Euréka, očekávaný návrat mezi v 18.00 - 19.00 tamtéž. Cena 500 Kč, v ceně je zahrnut i oběd. Přihlašovat se můžete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 xml:space="preserve">do středy 18. 9., a to buď písemně do tabulky vzadu v kostele nebo emailem či telefonicky na kontaktech: </w:t>
      </w:r>
      <w:hyperlink r:id="rId3">
        <w:r>
          <w:rPr>
            <w:rStyle w:val="InternetLink"/>
            <w:rFonts w:cs="Franklin Gothic Medium Cond" w:ascii="Franklin Gothic Medium Cond" w:hAnsi="Franklin Gothic Medium Cond"/>
            <w:sz w:val="30"/>
            <w:szCs w:val="30"/>
          </w:rPr>
          <w:t>stantic.katerina@gmail.com</w:t>
        </w:r>
      </w:hyperlink>
      <w:r>
        <w:rPr>
          <w:rStyle w:val="A10"/>
          <w:rFonts w:cs="Franklin Gothic Medium Cond" w:ascii="Franklin Gothic Medium Cond" w:hAnsi="Franklin Gothic Medium Cond"/>
          <w:color w:val="000000"/>
          <w:sz w:val="30"/>
          <w:szCs w:val="30"/>
          <w:lang w:eastAsia="cs-CZ"/>
        </w:rPr>
        <w:t xml:space="preserve"> </w:t>
      </w:r>
      <w:r>
        <w:rPr>
          <w:rStyle w:val="A10"/>
          <w:rFonts w:cs="Franklin Gothic Medium Cond" w:ascii="Franklin Gothic Medium Cond" w:hAnsi="Franklin Gothic Medium Cond"/>
          <w:sz w:val="30"/>
          <w:szCs w:val="30"/>
        </w:rPr>
        <w:t>a 731571872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Do konce září pro Ukrajinu sbíráme: berle, ortézy, chodítka, invalidní vozíky;</w:t>
        <w:br/>
        <w:t>- pleny pro děti i dospělé; - autolékárničky, tlakoměry; – repelenty; - bavlněná prostěradla (starší, ne pružná, i potrhaná), povlečení, ručníky; - plyšové hračky, čisté a nepoškozené; - staré, ale funkční notebooky, tablety a mobily (prasklý displej nevadí). Vše možno nechat v tašce v předsíni kostela. Věci posíláme na Ukrajinu spolu se zpracovanými obvazy, které se smotávají např. U Panny Marie Sněžné, u Srdce Páně a v jiných farnostech. 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Postupně slábne naše UUJ, </w:t>
      </w:r>
      <w:r>
        <w:rPr>
          <w:rFonts w:cs="Franklin Gothic Medium Cond" w:ascii="Franklin Gothic Medium Cond" w:hAnsi="Franklin Gothic Medium Cond"/>
          <w:i/>
          <w:iCs/>
          <w:sz w:val="30"/>
          <w:szCs w:val="30"/>
          <w:lang w:eastAsia="cs-CZ"/>
        </w:rPr>
        <w:t>Úderná úklidová jednotka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. Zájemci jsou velmi vítáni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;Arial" w:hAnsi="Arial;Arial" w:cs="Arial;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;Arial" w:hAnsi="Arial;Arial" w:cs="Arial;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;Arial" w:hAnsi="Arial;Arial" w:cs="Arial;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;Arial" w:hAnsi="Arial;Arial" w:cs="Arial;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;Arial" w:hAnsi="Arial;Arial" w:cs="Arial;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ntic.kateri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02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4-09-07T14:42:00Z</dcterms:modified>
  <cp:revision>7</cp:revision>
  <dc:subject/>
  <dc:title>Farnost u kostela sv</dc:title>
</cp:coreProperties>
</file>