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6630" cy="1368425"/>
            <wp:effectExtent l="0" t="0" r="0" b="0"/>
            <wp:wrapSquare wrapText="bothSides"/>
            <wp:docPr id="1" name="Francesco-Stimmate-e160035055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cesco-Stimmate-e16003505539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5. září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24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památka sv. Ludmily, v úterý svátek Vtisknutí jizev sv. Otci Františkovi, ve středu památka sv. Josefa Kupertinského, v pátek památka sv. Ondřeje</w:t>
      </w:r>
      <w:r>
        <w:rPr/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Kim Taegõna, první korejského kněze, laického apoštola Pavla Čõng Hasanga s druhů, mučedníků, v sobotu svátek sv. Matouše, evangelisty, příští neděle je 25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4.00 se v učebně náboženství sej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začí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výuka náboženství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ro děti. Příprava na první svaté přijímání pro děti od 2. třídy bude od 15.30 v učebně pod kostelem. Všechny děti, které už přípravu absolvovaly, budou mít vyučování od 16.15 do 17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středu v 19.00 začí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etkání pastorační rady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obot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ořádám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farní pouť na Svatou Horu a do památníku Vojn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u Příbrami. </w:t>
        <w:br/>
        <w:t xml:space="preserve">V 8.30 odjezd z Roztylského náměstí od restaurace Euréka, očekávaný návrat mezi v 18.00 - 19.00 tamtéž. Cena 500 Kč, v ceně je zahrnut i oběd. Přihlašovat se můžete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do středy 18. 9., a to buď písemně do tabulky vzadu v kostele nebo emailem či telefonicky na kontaktech: </w:t>
      </w:r>
      <w:hyperlink r:id="rId3">
        <w:r>
          <w:rPr>
            <w:rStyle w:val="InternetLink"/>
            <w:rFonts w:cs="Franklin Gothic Medium Cond" w:ascii="Franklin Gothic Medium Cond" w:hAnsi="Franklin Gothic Medium Cond"/>
            <w:sz w:val="30"/>
            <w:szCs w:val="30"/>
          </w:rPr>
          <w:t>stantic.katerina@gmail.com</w:t>
        </w:r>
      </w:hyperlink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a 731571872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 18.00 se zde koná koncert souboru </w:t>
      </w:r>
      <w:r>
        <w:rPr>
          <w:rFonts w:cs="Franklin Gothic Medium Cond" w:ascii="Franklin Gothic Medium Cond" w:hAnsi="Franklin Gothic Medium Cond"/>
          <w:i/>
          <w:iCs/>
          <w:sz w:val="30"/>
          <w:szCs w:val="30"/>
          <w:lang w:eastAsia="cs-CZ"/>
        </w:rPr>
        <w:t>Musica pro Sancta Cecili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hudba renesance a baroka s dobovými nástroji. Zazní skladby Adama Václava Michny z Otradovic, Adriana Willaerta, Orlanda di Lassa a dalších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tic.kater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3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09-14T13:42:00Z</dcterms:modified>
  <cp:revision>5</cp:revision>
  <dc:subject/>
  <dc:title>Farnost u kostela sv</dc:title>
</cp:coreProperties>
</file>