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5690" cy="1564005"/>
            <wp:effectExtent l="0" t="0" r="0" b="0"/>
            <wp:wrapSquare wrapText="bothSides"/>
            <wp:docPr id="1" name="luca-05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ca-05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5" t="-10" r="10537" b="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3. října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28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památka sv. Terezie od Ježíše, ve čtvrtek památka sv. Ignáce Antiochijského, v pátek svátek sv. Lukáše, evangelisty, v sobotu památka sv. Petra z Alkantary, příští neděle je 29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Dnes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je při obou bohoslužbách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  <w:u w:val="single"/>
        </w:rPr>
        <w:t>sčítání návštěvníků bohoslužeb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úterý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ve 14.00 se v učebně sejde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úterý od 19</w:t>
      </w:r>
      <w:r>
        <w:rPr>
          <w:lang w:eastAsia="cs-CZ"/>
        </w:rPr>
        <w:t>.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00 je z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varhanní koncert tří mladých varhaník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Marka Nováčka, Nely Pálkové a Stanislava Mu</w:t>
      </w:r>
      <w:r>
        <w:rPr>
          <w:rFonts w:cs="Arial" w:ascii="Arial" w:hAnsi="Arial"/>
          <w:sz w:val="30"/>
          <w:szCs w:val="30"/>
          <w:lang w:eastAsia="cs-CZ"/>
        </w:rPr>
        <w:t>̈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hlfaita. Více ve Farních noviná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středu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v 11.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00 je zde pohřeb Jiřího Petrus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po mši bude moderovaná adorace, ty se teď přesunou jednou za měsíc ze čtvrtka na pát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je Světový den misi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Příští neděli bude dětská mše svatá v 10.30 s doprovodem scholy, v sobotu zkouška v sále pod kostelem od 17.00 děti, od 17.30 celá schola, generálka pak v neděli od 9.00. Kontakt Josef Bauer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05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0-12T18:22:00Z</dcterms:modified>
  <cp:revision>3</cp:revision>
  <dc:subject/>
  <dc:title>Farnost u kostela sv</dc:title>
</cp:coreProperties>
</file>