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5120" cy="1539240"/>
            <wp:effectExtent l="0" t="0" r="0" b="0"/>
            <wp:wrapSquare wrapText="bothSides"/>
            <wp:docPr id="1" name="giovanni-capestrano-lalucedimaria.it-2022102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vanni-capestrano-lalucedimaria.it-20221023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13" t="-7" r="18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0. října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29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středu je svátek sv. Jana Kapistrána, příští neděli je slavnost výročí posvěcení našeho kostel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je Světový den misií a sbírka je na mis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ondělí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od 19.00 je v kostele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večer chval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se skupinou Vl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úterý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ve 14.00 se v učebně sejde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středu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od 19.00 jsou na faře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modlitby otc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Ve 20.00 se tamtéž sejde otevřen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nejen manžel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 16.00 začí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etkání terciář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Po mši 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mírná pobožnost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řed vystavenou Nejsvětější svátostí dle stanov hnutí RSK – Modlitebního společenství za mír a 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po mši bude moderovaná adorace, ty se teď přesunou jednou za měsíc ze čtvrtka na pát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si připomeneme 90 let od posvěcení základního kamene kostela sv. Anežky. Bohoslužby proto ukončíme malým obřadem v předsíni kostela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58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0-19T18:14:00Z</dcterms:modified>
  <cp:revision>3</cp:revision>
  <dc:subject/>
  <dc:title>Farnost u kostela sv</dc:title>
</cp:coreProperties>
</file>