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0180" cy="1586865"/>
            <wp:effectExtent l="0" t="0" r="0" b="0"/>
            <wp:wrapSquare wrapText="bothSides"/>
            <wp:docPr id="1" name="01959_0475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959_0475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3" t="19412" r="16804" b="1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7. listopadu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4EA72E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4EA72E"/>
        </w:rPr>
        <w:t>33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bookmarkStart w:id="1" w:name="_Hlk55050042"/>
      <w:bookmarkEnd w:id="1"/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e čtvrtek je památka Zasvěcení Panny Marie v Jeruzalémě, v pátek památka sv. Cecílie, příští neděle je poslední v církevním roce, slavnost Ježíše Krista Král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úterý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v 14.00 v učebně se sejde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společenství seniorů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e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středu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v 19.00 se na faře konají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modlitby otců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. Ve 20.00 tamtéž se sejde otevřené </w:t>
      </w:r>
      <w:r>
        <w:rPr>
          <w:rStyle w:val="A10"/>
          <w:rFonts w:cs="Franklin Gothic Medium Cond" w:ascii="Franklin Gothic Medium Cond" w:hAnsi="Franklin Gothic Medium Cond"/>
          <w:b/>
          <w:bCs/>
          <w:color w:val="000000"/>
          <w:sz w:val="30"/>
          <w:szCs w:val="30"/>
          <w:lang w:eastAsia="cs-CZ"/>
        </w:rPr>
        <w:t>společenství nejen manželů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V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pátek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v 19.00 dole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FilmAČ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uvede film </w:t>
      </w:r>
      <w:r>
        <w:rPr>
          <w:rStyle w:val="A10"/>
          <w:rFonts w:cs="Franklin Gothic Medium Cond" w:ascii="Franklin Gothic Medium Cond" w:hAnsi="Franklin Gothic Medium Cond"/>
          <w:i/>
          <w:iCs/>
          <w:sz w:val="30"/>
          <w:szCs w:val="30"/>
        </w:rPr>
        <w:t>Co je žena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sobotu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se koná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arcidiecézní setkání mladých</w:t>
      </w:r>
      <w:r>
        <w:rPr/>
        <w:t xml:space="preserve">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 Salesiánském středisku mládeže v Praze Kobylisích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45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11-16T14:05:00Z</dcterms:modified>
  <cp:revision>4</cp:revision>
  <dc:subject/>
  <dc:title>Farnost u kostela sv</dc:title>
</cp:coreProperties>
</file>