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4425" cy="1610995"/>
            <wp:effectExtent l="0" t="0" r="0" b="0"/>
            <wp:wrapSquare wrapText="bothSides"/>
            <wp:docPr id="1" name="Cristo_Pantocrato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_Pantocrato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4. listopadu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Slavnost Ježíše Krista Krále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památka sv. Leonarda z Porto Maurizio, ve středu památka sv. Františka Antonína Fasaniho, ve čtvrtek památka sv. Jakuba z Marky, v pátek je svátek Všech svatých serafínského řádu, v sobotu svátek sv. Ondřeje, příští neděle je první adventní, začíná nový církevní rok, při obou bohoslužbách bude jako vždy žehnání adventních věnců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od 19.00 je v kostel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 xml:space="preserve">Večer chval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se skupinou Vl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středu v 19.00 j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etkán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pastorační rady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farnost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Tento den je tak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Červená střed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 naší farnosti, připomínka křesťanů pronásledovaných ve světě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čtvrtek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od 16.00 j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etkání sekulárních františkán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 Po mši bude před vystavenou eucharistií smírná pobožnost dle Modlitebního společenství za mír a 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V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ve 13.00 zde bude pohřeb MUDr. Emílie Čechové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23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1-23T17:53:00Z</dcterms:modified>
  <cp:revision>7</cp:revision>
  <dc:subject/>
  <dc:title>Farnost u kostela sv</dc:title>
</cp:coreProperties>
</file>