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8875" cy="1578610"/>
            <wp:effectExtent l="0" t="0" r="0" b="0"/>
            <wp:wrapSquare wrapText="bothSides"/>
            <wp:docPr id="1" name="91so-qXaQk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so-qXaQk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9" t="2913" r="5718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8. prosince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30A0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30A0"/>
        </w:rPr>
        <w:t>2. neděle adven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slavnost Panny Marie počaté bez poskvrny prvotního hříchu, v pátek památka sv. Lucie, v sobotu památka sv. Jana od Kříže, příští neděle je 3. advent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7.00 je zde adventní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benefiční koncert ZŠ Pošepného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středu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9.00 budou na fař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modlitby otc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zde budou vzadu v kostele po obou mších tradiční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Stánky pro Kashit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Příští neděli v 17.00 bude společný koncert dětského sboru Kampata a dospělého smíšeného sboru La Grande Band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Stolní farní kalendář je hotov, stojí 70 Kč jako vždy, dá se vyzvednout v sakristii, nebo když jsou v kostele na stolečku, peníze lze dát do kasičky za tis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Tento týden ještě pokračuje 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bírka pro Azylový dům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 sv. Terezie v Karlíně v rámci farního roku se sv. Anežkou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, ukončena bude příští neděli 15. 12. 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Co se sbírá, se dočtete ve farních novinách či na plakátku, v předsíni jsou připraveny označené tašky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6:26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2-07T18:11:00Z</dcterms:modified>
  <cp:revision>12</cp:revision>
  <dc:subject/>
  <dc:title>Farnost u kostela sv</dc:title>
</cp:coreProperties>
</file>