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6970" cy="1574165"/>
            <wp:effectExtent l="0" t="0" r="0" b="0"/>
            <wp:wrapSquare wrapText="bothSides"/>
            <wp:docPr id="1" name="SaintJohntheForunner-CLS_fe2df1a4-5385-471b-9859-c8b7c3099a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JohntheForunner-CLS_fe2df1a4-5385-471b-9859-c8b7c3099a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50" t="-3" r="133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5. prosince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30A0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30A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30A0"/>
        </w:rPr>
        <w:t>3. neděle advent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30A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bookmarkStart w:id="1" w:name="_Hlk55050042"/>
      <w:bookmarkEnd w:id="1"/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příští neděle je 4. adventn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Dnes zde budou vzadu v kostele po obou mších tradiční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Stánky pro Kashitu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Dnes v 17.00 se koná společný koncert dětského sboru Kampata a dospělého smíšeného sboru La Grande Band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 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pondělí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v 17.00 v sále pod kostelem se koná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adventní folklorní setk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án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 pondělí v 19.00 se v kostele koná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Večer chval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se skupinou </w:t>
      </w:r>
      <w:r>
        <w:rPr>
          <w:rStyle w:val="A10"/>
          <w:rFonts w:cs="Franklin Gothic Medium Cond" w:ascii="Franklin Gothic Medium Cond" w:hAnsi="Franklin Gothic Medium Cond"/>
          <w:i/>
          <w:iCs/>
          <w:color w:val="000000"/>
          <w:sz w:val="30"/>
          <w:szCs w:val="30"/>
          <w:lang w:eastAsia="cs-CZ"/>
        </w:rPr>
        <w:t>Vlny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 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úterý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v 18.00 zde bude provedena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Rybova mše vánoční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e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středu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od 16.00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svátost smíření pro děti i jejich rodiče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e středu v 20.00 se na faře sejde otevřené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společenství nejen manželů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e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čtvrtek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je od 16.00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setkání terciářů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,</w:t>
      </w:r>
      <w:r>
        <w:rPr/>
        <w:t xml:space="preserve">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po mši pak smírná pobožnost dle stanov hnutí RSK – Modlitebního společenství za mír a svě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e čtvrtek v 19.30 se koná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koncert 10men a Vokalion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 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pátek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po mši bude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moderovaná adorace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, vede společenství mládež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Stolní farní kalendář se dá vyzvednout v sakristii, nebo když jsou v kostele na stolečku, peníze lze dát do kasičky za tis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Dnes končí naše 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bírka pro Azylový dům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 sv. Terezie v Karlíně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12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12-14T14:49:00Z</dcterms:modified>
  <cp:revision>6</cp:revision>
  <dc:subject/>
  <dc:title>Farnost u kostela sv</dc:title>
</cp:coreProperties>
</file>