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204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9. prosince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Svátek Svaté rodiny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Silvestra, ve středu je Nový rok, slavnost Matky Boží, Panny Marie, ve čtvrtek je památka sv. Basila Velikého a Řehoře Naziánského, v pátek památka Nejsvětějšího Jména Ježíš, v sobotu památka sv. Angely z Foligna, příští neděle je 2. po Narození Páně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je zde v 11.00 pohřeb pana Václava Papáč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úterý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na Silvestra je zde mše sv. v 17.00 na poděkování za uplynulý ro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středu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na Nový rok jsou zde mše sv. jako v neděli, v 8.30 a 10.3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jsou po mši prvopáteční lita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bude v naší farnosti po obou mších Tříkrálová sbír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Slavnost Zjevení Páně oslavíme mší sv. v pondělí 6. ledna v 18.00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40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2-28T19:46:00Z</dcterms:modified>
  <cp:revision>4</cp:revision>
  <dc:subject/>
  <dc:title>Farnost u kostela sv</dc:title>
</cp:coreProperties>
</file>