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63955" cy="1585595"/>
            <wp:effectExtent l="0" t="0" r="0" b="0"/>
            <wp:wrapSquare wrapText="bothSides"/>
            <wp:docPr id="1" name="il_1140xN.3361776136_3kf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1140xN.3361776136_3kf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87" t="-3" r="2099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5. ledna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FFC000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FFC000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FFC000"/>
        </w:rPr>
        <w:t>2. neděle po Narození Páně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FFC000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 pondělí je slavnost Zjevení Páně, příští neděli je svátek Křtu Páně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  <w:highlight w:val="cyan"/>
        </w:rPr>
        <w:t>Dnes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 je v naší farnosti po obou mších Tříkrálová sbírk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V 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highlight w:val="cyan"/>
          <w:lang w:eastAsia="cs-CZ"/>
        </w:rPr>
        <w:t>pondělí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u w:val="single"/>
          <w:lang w:eastAsia="cs-CZ"/>
        </w:rPr>
        <w:t>s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  <w:u w:val="single"/>
        </w:rPr>
        <w:t>lavnost Zjevení Páně oslavíme mší sv. v 18.00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V 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highlight w:val="cyan"/>
          <w:lang w:eastAsia="cs-CZ"/>
        </w:rPr>
        <w:t>úterý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ve 14.00 je zádušní mše sv. za Pavlu Kuschmitzovo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Příští 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highlight w:val="cyan"/>
          <w:lang w:eastAsia="cs-CZ"/>
        </w:rPr>
        <w:t>neděli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doprovodí mši sv. v 10.30 schola mladých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5:55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5-01-04T19:11:00Z</dcterms:modified>
  <cp:revision>4</cp:revision>
  <dc:subject/>
  <dc:title>Farnost u kostela sv</dc:title>
</cp:coreProperties>
</file>