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44320" cy="1607185"/>
            <wp:effectExtent l="0" t="0" r="0" b="0"/>
            <wp:wrapSquare wrapText="bothSides"/>
            <wp:docPr id="1" name="Beato-Angel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to-Angel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3. únor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4EA72E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4EA72E"/>
        </w:rPr>
        <w:t>7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příští neděle je 8. v mezidob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Dnes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je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sbírka Haléř sv. Petr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 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pondělí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je v kostel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Večer chval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s modlitbou za uzdravení se skupinou Vlny. Modlitební a chválové společenství nabízí osobní modlitbu za uzdravení (fyzické i duševní) nebo přímluvnou modlitbu. Info: vilma.petrusova@seznam.cz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čtvr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 16.00 začíná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etkání terciář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. Po mši se koná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mírná pobožnost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před vystavenou Nejsvětější svátostí del stanov Modlitebního společenství za mír a svě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á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po mši j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moderovaná adorace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, vede společenství mládež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Příští víkend j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oustředění scholy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 klášteře v Hájk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Příští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neděli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se koná po obou mších svatých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farní Masopust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 Po ranní mši v učebně náboženství, po dětské na prostranství před kostelem. Prosíme, kdo můžete, přineste občerstvení. Čaj, káva a svařák budou zajištěné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 xml:space="preserve">Pro Ukrajinu do konce února sbíráme: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* dětské školní vybavení, pastelky, skicáky, jiné výtvarné potřeby; * sportovní potřeby, zachovalé hry či hračky; * dětské pleny od velikosti 5; * skládací cestovní dětské postýlky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29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2-22T16:04:00Z</dcterms:modified>
  <cp:revision>6</cp:revision>
  <dc:subject/>
  <dc:title>Farnost u kostela sv</dc:title>
</cp:coreProperties>
</file>