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140" cy="1568450"/>
            <wp:effectExtent l="0" t="0" r="0" b="0"/>
            <wp:wrapSquare wrapText="bothSides"/>
            <wp:docPr id="1" name="icona-tentazioni-gesu-chiesa-santa-famiglia-nazareth-peru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a-tentazioni-gesu-chiesa-santa-famiglia-nazareth-perug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9. břez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A02B93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A02B93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A02B93"/>
        </w:rPr>
        <w:t>1. neděle post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A02B93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příští neděle je 2. post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je od 17.30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křížová cest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kterou vede společenství </w:t>
      </w:r>
      <w:r>
        <w:rPr>
          <w:rFonts w:cs="Franklin Gothic Medium Cond" w:ascii="Franklin Gothic Medium Cond" w:hAnsi="Franklin Gothic Medium Cond"/>
          <w:sz w:val="30"/>
          <w:szCs w:val="30"/>
        </w:rPr>
        <w:t>společenství seniorů a Anna Zikešová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 Růženec v pátek bude v postní době před křížovou cestou od 17.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Aptos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Aptos" w:ascii="Franklin Gothic Medium Cond" w:hAnsi="Franklin Gothic Medium Cond"/>
          <w:sz w:val="30"/>
          <w:szCs w:val="30"/>
          <w:highlight w:val="cyan"/>
          <w:lang w:eastAsia="cs-CZ"/>
        </w:rPr>
        <w:t>pátek a sobotu</w:t>
      </w:r>
      <w:r>
        <w:rPr>
          <w:rFonts w:cs="Aptos" w:ascii="Franklin Gothic Medium Cond" w:hAnsi="Franklin Gothic Medium Cond"/>
          <w:sz w:val="30"/>
          <w:szCs w:val="30"/>
          <w:lang w:eastAsia="cs-CZ"/>
        </w:rPr>
        <w:t xml:space="preserve"> se zde koná</w:t>
      </w:r>
      <w:r>
        <w:rPr>
          <w:rFonts w:cs="Aptos" w:ascii="Franklin Gothic Medium Cond" w:hAnsi="Franklin Gothic Medium Cond"/>
          <w:b/>
          <w:bCs/>
          <w:sz w:val="30"/>
          <w:szCs w:val="30"/>
          <w:lang w:eastAsia="cs-CZ"/>
        </w:rPr>
        <w:t xml:space="preserve"> farní duchovní obnova</w:t>
      </w:r>
      <w:r>
        <w:rPr>
          <w:rFonts w:cs="Aptos" w:ascii="Franklin Gothic Medium Cond" w:hAnsi="Franklin Gothic Medium Cond"/>
          <w:sz w:val="30"/>
          <w:szCs w:val="30"/>
          <w:lang w:eastAsia="cs-CZ"/>
        </w:rPr>
        <w:t>, povede ji P. křižovník David Kučerka na téma sv. Anežky České. Obnova začíná v pátek mší sv. v 18.00, po ní bude celonoční adorace před Nejsvětější svátostí, listina k zápisu služby bude vzadu v kostele. V sobotu při mši sv. bude tradiční udílení svátosti pomazání nemocných. Více v nových Farních noviná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 sobotu se </w:t>
      </w:r>
      <w:r>
        <w:rPr>
          <w:rFonts w:cs="Franklin Gothic Medium Cond" w:ascii="Franklin Gothic Medium Cond" w:hAnsi="Franklin Gothic Medium Cond"/>
          <w:sz w:val="30"/>
          <w:szCs w:val="30"/>
        </w:rPr>
        <w:t>od 16.30 se koná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 xml:space="preserve"> konkurz do dětské scholy</w:t>
      </w:r>
      <w:r>
        <w:rPr>
          <w:rFonts w:cs="Franklin Gothic Medium Cond" w:ascii="Franklin Gothic Medium Cond" w:hAnsi="Franklin Gothic Medium Cond"/>
          <w:sz w:val="30"/>
          <w:szCs w:val="30"/>
        </w:rPr>
        <w:t>, Zájemci ať se předem nahlásí na níže uvedeném emailu scholy; více uvnitř Farních novin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Aptos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Příští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neděli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d</w:t>
      </w:r>
      <w:r>
        <w:rPr>
          <w:rFonts w:cs="Franklin Gothic Medium Cond" w:ascii="Franklin Gothic Medium Cond" w:hAnsi="Franklin Gothic Medium Cond"/>
          <w:sz w:val="30"/>
          <w:szCs w:val="30"/>
        </w:rPr>
        <w:t>ětská mše sv. v 10.30 bude s doprovodem scholy, v sobotu zkouška od 17.00 děti, poté celá schola, generálka v neděli od 9.00. Kontakt: schola.sv.Anezky@seznam.cz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Nová sbírka pro Ukrajin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zde bude do konce března. Sbíráme léky a hygienické potřeby, podrobnosti jsou na nástěnce. Dále prosím o krabice od bot či spotřebičů, moc se hodí na balení sbírek. Pro nemocnici v Ševčenkově sbíráme  - léky proti nachlazení: paralen, panadol, coldrex, nurofen, mucosolvan a pod. - léky proti průjmu: černé uhlí, imodium, enterol, smecta; - pleny dětské i dospělé; - sprchové gely, tekutá mýdla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4:57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3-08T15:25:00Z</dcterms:modified>
  <cp:revision>8</cp:revision>
  <dc:subject/>
  <dc:title>Farnost u kostela sv</dc:title>
</cp:coreProperties>
</file>