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9085" cy="1569085"/>
            <wp:effectExtent l="0" t="0" r="0" b="0"/>
            <wp:wrapSquare wrapText="bothSides"/>
            <wp:docPr id="1" name="icona-grecia-serigrafata-trasfigurazione-del-sign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a-grecia-serigrafata-trasfigurazione-del-sign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6. břez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A02B93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A02B93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A02B93"/>
        </w:rPr>
        <w:t>2. neděle post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A02B93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e středu je slavnost sv. Josefa, příští neděle je 3. postní. Bude sbírka na mládež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4.00 se v učebně náboženství sej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je od 17.30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křížová cest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kterou vede společenství mladších ministrantů a Jan Petrus. Růženec v pátek bude v postní době před křížovou cestou od 17.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 pátek po mši svaté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FilmAČ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uvede film </w:t>
      </w:r>
      <w:r>
        <w:rPr>
          <w:rFonts w:cs="Franklin Gothic Medium Cond" w:ascii="Franklin Gothic Medium Cond" w:hAnsi="Franklin Gothic Medium Cond"/>
          <w:i/>
          <w:iCs/>
          <w:sz w:val="30"/>
          <w:szCs w:val="30"/>
          <w:lang w:eastAsia="cs-CZ"/>
        </w:rPr>
        <w:t>Zůstaň s námi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Příští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neděli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 proběhne celostátní sbírka na podporu pastorace mládeže. Výtěžek bude použit na přípravu českého programu Jubilea mládeže v Římě v letošním roce a na připravované Celostátní setkání mládeže v Ostravě v roce</w:t>
      </w:r>
      <w:r>
        <w:rPr>
          <w:rFonts w:cs="Franklin Gothic Medium Cond" w:ascii="Franklin Gothic Medium Cond" w:hAnsi="Franklin Gothic Medium Cond"/>
          <w:bCs/>
          <w:sz w:val="30"/>
          <w:szCs w:val="30"/>
          <w:lang w:eastAsia="cs-CZ"/>
        </w:rPr>
        <w:t xml:space="preserve"> 2026.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Pokud nemůžete darovat do nedělní sbírky, tak na webu naší farnosti najdete číslo účtu, kam můžete dar zaslat přím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Nová sbírka pro Ukrajin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zde bude do konce března. Sbíráme léky a hygienické potřeby, podrobnosti jsou na nástěnce. Dále prosím o krabice od bot či spotřebičů, moc se hodí na balení sbírek. Pro nemocnici v Ševčenkově sbíráme  - léky proti nachlazení: paralen, panadol, coldrex, nurofen, mucosolvan a pod. - léky proti průjmu: černé uhlí, imodium, enterol, smecta; - pleny dětské i dospělé; - sprchové gely, tekutá mýdla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46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3-15T19:07:00Z</dcterms:modified>
  <cp:revision>6</cp:revision>
  <dc:subject/>
  <dc:title>Farnost u kostela sv</dc:title>
</cp:coreProperties>
</file>