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50620" cy="1560830"/>
            <wp:effectExtent l="0" t="0" r="0" b="0"/>
            <wp:wrapSquare wrapText="bothSides"/>
            <wp:docPr id="1" name="il_1140xN.3313214671_nz5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1140xN.3313214671_nz5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67" t="-4" r="2078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23. března 2025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A02B93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A02B93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A02B93"/>
        </w:rPr>
        <w:t>3. neděle postn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A02B93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půl hodiny přede mší či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 úterý je slavnost Zvěstování Páně, příští neděle je 4. postní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Dnes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 je sbírka na podporu pastorace mládeže. Výtěžek bude použit na přípravu Jubilea mládeže v Římě letos a na připravované Celostátní setkání mládeže v Ostravě v roce</w:t>
      </w:r>
      <w:r>
        <w:rPr>
          <w:rFonts w:cs="Franklin Gothic Medium Cond" w:ascii="Franklin Gothic Medium Cond" w:hAnsi="Franklin Gothic Medium Cond"/>
          <w:bCs/>
          <w:sz w:val="30"/>
          <w:szCs w:val="30"/>
          <w:lang w:eastAsia="cs-CZ"/>
        </w:rPr>
        <w:t xml:space="preserve"> 2026. 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Pokud nemůžete darovat do nedělní sbírky, tak lze poslat na číslo účtu: 2602177857/2010. Vystaví v případě potřeby potvrzení o daru, když pošlete informace o dárci: </w:t>
      </w:r>
      <w:hyperlink r:id="rId3">
        <w:r>
          <w:rPr>
            <w:rStyle w:val="InternetLink"/>
            <w:rFonts w:cs="Franklin Gothic Medium Cond" w:ascii="Franklin Gothic Medium Cond" w:hAnsi="Franklin Gothic Medium Cond"/>
            <w:sz w:val="30"/>
            <w:szCs w:val="30"/>
            <w:lang w:eastAsia="cs-CZ"/>
          </w:rPr>
          <w:t>kancelar@aksm.cz</w:t>
        </w:r>
      </w:hyperlink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 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pondělí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od 19.00 jsou v kostele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</w:rPr>
        <w:t>Chvály s modlitbou za uzdravení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 se skupinou Vlny – modlitební a chválové společenství nabízí osobní modlitbu za uzdravení (fyzické i duševní) nebo přímluvnou modlitbu. Info: </w:t>
      </w:r>
      <w:hyperlink r:id="rId4">
        <w:r>
          <w:rPr>
            <w:rStyle w:val="InternetLink"/>
            <w:rFonts w:cs="Franklin Gothic Medium Cond" w:ascii="Franklin Gothic Medium Cond" w:hAnsi="Franklin Gothic Medium Cond"/>
            <w:sz w:val="30"/>
            <w:szCs w:val="30"/>
          </w:rPr>
          <w:t>vilma.petrusova@seznam.cz</w:t>
        </w:r>
      </w:hyperlink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 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úterý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</w:t>
      </w:r>
      <w:r>
        <w:rPr>
          <w:rFonts w:cs="Franklin Gothic Medium Cond" w:ascii="Franklin Gothic Medium Cond" w:hAnsi="Franklin Gothic Medium Cond"/>
          <w:sz w:val="30"/>
          <w:szCs w:val="30"/>
        </w:rPr>
        <w:t>v 18.00 se koná koncert souboru ADASTR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e 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středu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od 19.00 se 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na faře konají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</w:rPr>
        <w:t>modlitby otců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. Ve 20.00 pak tamtéž otevřené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</w:rPr>
        <w:t>společenství nejen manželů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e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čtvrtek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v 16.00 začíná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</w:rPr>
        <w:t>setkání terciářů</w:t>
      </w:r>
      <w:r>
        <w:rPr>
          <w:rFonts w:cs="Franklin Gothic Medium Cond" w:ascii="Franklin Gothic Medium Cond" w:hAnsi="Franklin Gothic Medium Cond"/>
          <w:sz w:val="30"/>
          <w:szCs w:val="30"/>
        </w:rPr>
        <w:t>. Po mši je pak smírná pobožnost před vystavenou Nejsvětější svátostí dle Modlitebního společenství za mír a svě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 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pátek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je od 17.30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křížová cesta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, kterou vede společenství </w:t>
      </w:r>
      <w:r>
        <w:rPr>
          <w:rFonts w:cs="Franklin Gothic Medium Cond" w:ascii="Franklin Gothic Medium Cond" w:hAnsi="Franklin Gothic Medium Cond"/>
          <w:sz w:val="30"/>
          <w:szCs w:val="30"/>
        </w:rPr>
        <w:t>františkánských terciářů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 Růženec v pátek bude v postní době před křížovou cestou od 17.00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</w:rPr>
        <w:t xml:space="preserve">V pátek po mši je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</w:rPr>
        <w:t>moderovaná adorace</w:t>
      </w:r>
      <w:r>
        <w:rPr>
          <w:rFonts w:cs="Franklin Gothic Medium Cond" w:ascii="Franklin Gothic Medium Cond" w:hAnsi="Franklin Gothic Medium Cond"/>
          <w:sz w:val="30"/>
          <w:szCs w:val="30"/>
        </w:rPr>
        <w:t>, vede společenství mládež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</w:rPr>
        <w:t>V úterý 1. dubna v 18.30 uvedení, v 19.00 koncert Pražských komorních sólistů, možnost rezervace míst, více uvnitř Farních novin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Pokračuje ještě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 xml:space="preserve"> sbírka pro Ukrajinu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 Díky všem za všechno, co jste přinesli, krabic už je dost. 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Do příští neděle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sbíráme léky, léčivé čaje, hygienické potřeby, pleny pro děti i dospělé. Případně kdyby někdo měl navíc kočárek, cestovní postýlku nebo nosítko na děti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@aksm.cz" TargetMode="External"/><Relationship Id="rId4" Type="http://schemas.openxmlformats.org/officeDocument/2006/relationships/hyperlink" Target="mailto:vilma.petrusov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5:48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5-03-22T19:35:00Z</dcterms:modified>
  <cp:revision>11</cp:revision>
  <dc:subject/>
  <dc:title>Farnost u kostela sv</dc:title>
</cp:coreProperties>
</file>