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93800" cy="1533525"/>
            <wp:effectExtent l="0" t="0" r="0" b="0"/>
            <wp:wrapSquare wrapText="bothSides"/>
            <wp:docPr id="1" name="430012084_812302544273213_377525336051069293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0012084_812302544273213_3775253360510692936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7" t="5002" r="6780" b="4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30. březn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E46AE7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E46AE7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E46AE7"/>
        </w:rPr>
        <w:t>4. neděle postn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E46AE7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příští neděle je 5. postn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úterý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v 18.30 se začíná uvedením, v 19.00 následuj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koncert Pražských komorních sólistů</w:t>
      </w:r>
      <w:r>
        <w:rPr>
          <w:rFonts w:cs="Franklin Gothic Medium Cond" w:ascii="Franklin Gothic Medium Cond" w:hAnsi="Franklin Gothic Medium Cond"/>
          <w:sz w:val="30"/>
          <w:szCs w:val="30"/>
        </w:rPr>
        <w:t>, možnost rezervace míst, více uvnitř Farních novin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čtvrtek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(tentokrát) 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po mši j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moderovaná adorace</w:t>
      </w:r>
      <w:r>
        <w:rPr>
          <w:rFonts w:cs="Franklin Gothic Medium Cond" w:ascii="Franklin Gothic Medium Cond" w:hAnsi="Franklin Gothic Medium Cond"/>
          <w:sz w:val="30"/>
          <w:szCs w:val="30"/>
        </w:rPr>
        <w:t>, vede společenství mládež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pátek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je od 17.30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křížová cesta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, kterou vedou společenství mládeže Abakuk a FrMol – Eliška Čížková a Filip Koběrský. Růženec v pátek bude v postní době před křížovou cestou od 17.00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</w:rPr>
        <w:t>V pátek na závěr bohoslužby jsou prvopáteční litanie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8:37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5-03-29T19:07:00Z</dcterms:modified>
  <cp:revision>6</cp:revision>
  <dc:subject/>
  <dc:title>Farnost u kostela sv</dc:title>
</cp:coreProperties>
</file>