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090" cy="1597660"/>
            <wp:effectExtent l="0" t="0" r="0" b="0"/>
            <wp:wrapSquare wrapText="bothSides"/>
            <wp:docPr id="1" name="91XWQ62+ieL._AC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XWQ62+ieL._AC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3376" r="5349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8. květ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5. neděle velikonoč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svátek sv. Bernardina Sienského, v sobotu svátek Posvěcení baziliky sv. Františka v Assisi, příští neděle je 6. velikonoční, bude sbírka na pronásledované křesťa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Dnes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se tady v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18.00 koná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koncert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bor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ammas&amp;Mamma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od 14.00 se dole v učebně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e koná od 16.00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po mši smírná pobožnost před vystavenou Nejsvětější svátostí dle hnutí Modlitebního společenství za mír a 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se ko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Noc kostelů</w:t>
      </w:r>
      <w:r>
        <w:rPr>
          <w:rFonts w:cs="Franklin Gothic Medium Cond" w:ascii="Franklin Gothic Medium Cond" w:hAnsi="Franklin Gothic Medium Cond"/>
          <w:sz w:val="30"/>
          <w:szCs w:val="30"/>
        </w:rPr>
        <w:t>, začíná tady klasicky v 17.00 žehnáním zvířátek; více uvnitř Farních novin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 xml:space="preserve">Dnes je poslední možnost přihlásit se na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farní víkend v Hájku</w:t>
      </w:r>
      <w:r>
        <w:rPr>
          <w:rFonts w:cs="Franklin Gothic Medium Cond" w:ascii="Franklin Gothic Medium Cond" w:hAnsi="Franklin Gothic Medium Cond"/>
          <w:sz w:val="30"/>
          <w:szCs w:val="30"/>
        </w:rPr>
        <w:t>, který začíná od pátku. Pokud chcete ubytování, společné obědy, případně dopravu. Vzadu na stolečku je tabulka na zapisování se. Přijet je možné i na kratší dobu. Jubilejní odpustky bude možno získat v sobotu i v neděli. Bratr Bartoloměj bude sloužit mši sv. v sobotu v 17.00 a v neděli v 11.00. Informace Klára Kudrnová. Tady budou příští neděli normálně bohoslužby v 8.30 a v 10.3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>Dnes končí sbírka pro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 xml:space="preserve"> Ukrajinu</w:t>
      </w:r>
      <w:r>
        <w:rPr>
          <w:rFonts w:cs="Franklin Gothic Medium Cond" w:ascii="Franklin Gothic Medium Cond" w:hAnsi="Franklin Gothic Medium Cond"/>
          <w:sz w:val="30"/>
          <w:szCs w:val="30"/>
        </w:rPr>
        <w:t>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30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5-17T09:14:00Z</dcterms:modified>
  <cp:revision>6</cp:revision>
  <dc:subject/>
  <dc:title>Farnost u kostela sv</dc:title>
</cp:coreProperties>
</file>