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9720" cy="1569720"/>
            <wp:effectExtent l="0" t="0" r="0" b="0"/>
            <wp:wrapSquare wrapText="bothSides"/>
            <wp:docPr id="1" name="497858286_1132733118894723_52376419172421155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7858286_1132733118894723_523764191724211550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5. květ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6. neděle velikonoč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sv. Filipa Neriho, ve čtvrtek slavnost Nanebevstoupení Páně, v sobotu svátek Navštívení P. Marie, příští neděle je 7. velikonoč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Dnes je sbírka na pronásledované křesťa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lké poděkování všem, kdo přispěli k přípravě a průběhu pátečn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Noci kostelů</w:t>
      </w:r>
      <w:r>
        <w:rPr>
          <w:rFonts w:cs="Franklin Gothic Medium Cond" w:ascii="Franklin Gothic Medium Cond" w:hAnsi="Franklin Gothic Medium Cond"/>
          <w:sz w:val="30"/>
          <w:szCs w:val="30"/>
        </w:rPr>
        <w:t>, letos naši nabídku posílilo i grilování pochutin před kostelem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V </w:t>
      </w:r>
      <w:r>
        <w:rPr>
          <w:rFonts w:cs="Arial" w:ascii="Franklin Gothic Medium Cond" w:hAnsi="Franklin Gothic Medium Cond"/>
          <w:color w:val="000000"/>
          <w:sz w:val="30"/>
          <w:szCs w:val="30"/>
          <w:highlight w:val="cyan"/>
          <w:lang w:bidi="he-IL"/>
        </w:rPr>
        <w:t>pondělí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v 19.00 se zde v kostele konají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> Chvály s modlitbou za uzdraven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e zde hudební večer,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v 18.30 uvedení, 19.00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koncert Pražských komorních sólistů</w:t>
      </w:r>
      <w:r>
        <w:rPr>
          <w:rFonts w:cs="Franklin Gothic Medium Cond" w:ascii="Franklin Gothic Medium Cond" w:hAnsi="Franklin Gothic Medium Cond"/>
          <w:sz w:val="30"/>
          <w:szCs w:val="30"/>
        </w:rPr>
        <w:t>, možnost rezervace míst, více uvnitř novin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sou od 19.00 na faře 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odlitby otců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. Od 20.00 se tamtéž sejde otevřen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polečenství nejen manželů</w:t>
      </w:r>
      <w:r>
        <w:rPr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ve 12.00 zde bude pohřební mše sv. Zuzany Holasové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sobotu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se ko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mariánská pouť Prahou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11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5-24T17:52:00Z</dcterms:modified>
  <cp:revision>4</cp:revision>
  <dc:subject/>
  <dc:title>Farnost u kostela sv</dc:title>
</cp:coreProperties>
</file>