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532255"/>
            <wp:effectExtent l="0" t="0" r="0" b="0"/>
            <wp:wrapSquare wrapText="bothSides"/>
            <wp:docPr id="1" name="icona-serigrafata-cristo-pantocrator-dimensione-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a-serigrafata-cristo-pantocrator-dimensione-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7" t="23790" r="25429" b="2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. červ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7. neděle velikonoč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památka sv. Karla Lwangy a druhů, ugandských mučedníků, ve čtvrtek památka sv. Bonifáce, příští neděli je Boží hod svatodušní, končí doba velikonoční, sbírka bude na františkánskou provinci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V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jsou na závěr bohoslužby litanie v první pátky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09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5-31T17:29:00Z</dcterms:modified>
  <cp:revision>3</cp:revision>
  <dc:subject/>
  <dc:title>Farnost u kostela sv</dc:title>
</cp:coreProperties>
</file>