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88720" cy="1557655"/>
            <wp:effectExtent l="0" t="0" r="0" b="0"/>
            <wp:wrapSquare wrapText="bothSides"/>
            <wp:docPr id="1" name="8f159470199fb8c0057f7a3b52377c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f159470199fb8c0057f7a3b52377c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8. června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EE0000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EE0000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EE0000"/>
        </w:rPr>
        <w:t>Slavnost Seslání Ducha Svatého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EE0000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 pondělí je památka Panny Marie, Matky církve, ve čtvrtek svátek Ježíše Krista, nejvyššího a věčného kněze, v pátek svátek sv. Antonína z Padovy, příští neděli je slavnost Nejsvětější Trojic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e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středu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od 16.00 bude příležitost ke svátosti smíření pro děti a jejich rodič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e středu od 19.00 budou na fař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modlitby otc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. Od 20.00 tamtéž se sejde otevřené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společenství nejen manžel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</w:rPr>
        <w:t xml:space="preserve">V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</w:rPr>
        <w:t>pátek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 na závěr bohoslužby bude svatoantonínské žehnání květin. Po mši pak bud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moderovaná adorace</w:t>
      </w:r>
      <w:r>
        <w:rPr>
          <w:rFonts w:cs="Franklin Gothic Medium Cond" w:ascii="Franklin Gothic Medium Cond" w:hAnsi="Franklin Gothic Medium Cond"/>
          <w:sz w:val="30"/>
          <w:szCs w:val="30"/>
        </w:rPr>
        <w:t>, kterou povede společenství mládež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</w:rPr>
        <w:t xml:space="preserve">Příští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</w:rPr>
        <w:t>neděli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 při mši sv. v 10.30 bud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první svaté přijímání dětí</w:t>
      </w:r>
      <w:r>
        <w:rPr>
          <w:rFonts w:cs="Franklin Gothic Medium Cond" w:ascii="Franklin Gothic Medium Cond" w:hAnsi="Franklin Gothic Medium Cond"/>
          <w:sz w:val="30"/>
          <w:szCs w:val="30"/>
        </w:rPr>
        <w:t>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8:05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5-06-07T19:38:00Z</dcterms:modified>
  <cp:revision>4</cp:revision>
  <dc:subject/>
  <dc:title>Farnost u kostela sv</dc:title>
</cp:coreProperties>
</file>