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1260" cy="1597025"/>
            <wp:effectExtent l="0" t="0" r="0" b="0"/>
            <wp:wrapSquare wrapText="bothSides"/>
            <wp:docPr id="1" name="san-pietro-e-san-pa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-pietro-e-san-pa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4" t="10193" r="19882" b="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9. červ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EE0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EE0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EE0000"/>
        </w:rPr>
        <w:t>Slavnost sv. Petra a Pavla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EE0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bl. Ramóna Lulla, ve čtvrtek svátek sv. Tomáše, apoštola, v pátek památka sv. Prokopa, v sobotu slavnost sv. Cyrila a Metoděje. Příští neděle je 14. v 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</w:rPr>
        <w:t>Jak uvedeno výše, o prázdninách zde o nedělích budou mše sv. jen v 8.30, ve všední dny pak jen ve čtvrtek a pátek v 18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sou po mši prvopáteční litanie k Nejsvětějšímu Srdci Ježíšovu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29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6-28T09:46:00Z</dcterms:modified>
  <cp:revision>5</cp:revision>
  <dc:subject/>
  <dc:title>Farnost u kostela sv</dc:title>
</cp:coreProperties>
</file>