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09395" cy="2136140"/>
            <wp:effectExtent l="0" t="0" r="0" b="0"/>
            <wp:wrapSquare wrapText="bothSides"/>
            <wp:docPr id="1" name="il_680x540.3282227212_dr6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680x540.3282227212_dr6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39" t="7010" r="25389" b="7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13. července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70AD47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AD47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70AD47"/>
        </w:rPr>
        <w:t>15. neděle v mezidobí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70AD47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 o prázdninách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, ve čtvrtek a pátek v 18.00. Zpovídání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v úterý je svátek sv. Bonaventury, příští neděle je 16. v mezidobí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4:33:00Z</dcterms:created>
  <dc:creator>Studenti</dc:creator>
  <dc:description/>
  <cp:keywords/>
  <dc:language>en-US</dc:language>
  <cp:lastModifiedBy>Petr Beneš</cp:lastModifiedBy>
  <cp:lastPrinted>2025-06-15T06:38:00Z</cp:lastPrinted>
  <dcterms:modified xsi:type="dcterms:W3CDTF">2025-07-12T14:47:00Z</dcterms:modified>
  <cp:revision>3</cp:revision>
  <dc:subject/>
  <dc:title>Farnost u kostela sv</dc:title>
</cp:coreProperties>
</file>