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5925" cy="2170430"/>
            <wp:effectExtent l="0" t="0" r="0" b="0"/>
            <wp:wrapSquare wrapText="bothSides"/>
            <wp:docPr id="1" name="Marta%20i%20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a%20i%20M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8" t="1849" r="4369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0. července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16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památka sv. Vavřince z Brindisi, v úterý je svátek sv. Marie Magdaleny, ve středu svátek sv. Brigity Švédské, ve čtvrtek nezávazná památka sv. Šarbela, v pátek svátek sv. Jakuba, apoštola, v sobotu památka sv. Jáchyma a Anny, příští neděle je 17. v mezidobí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4:20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7-19T17:41:00Z</dcterms:modified>
  <cp:revision>4</cp:revision>
  <dc:subject/>
  <dc:title>Farnost u kostela sv</dc:title>
</cp:coreProperties>
</file>