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60525" cy="2132965"/>
            <wp:effectExtent l="0" t="0" r="0" b="0"/>
            <wp:wrapSquare wrapText="bothSides"/>
            <wp:docPr id="1" name="339_porziun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9_porziun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6" t="14975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7. července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17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 o prázdninách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, ve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památka sv. Marty, Marie a Lazara, ve čtvrtek památka sv. Ignáce z Loyoly, v pátek památka sv. Alfonse z Liguori, v sobotu svátek Panny Marie Andělské z Porciunkule, příští neděle je 18. v 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obot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začíná farní dovolená, tady oslavíme svátek Porciunkuly mší sv. v 17.00 a pak posezením dole v učebně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8:24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7-26T18:42:00Z</dcterms:modified>
  <cp:revision>5</cp:revision>
  <dc:subject/>
  <dc:title>Farnost u kostela sv</dc:title>
</cp:coreProperties>
</file>