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2090" cy="2167255"/>
            <wp:effectExtent l="0" t="0" r="0" b="0"/>
            <wp:wrapSquare wrapText="bothSides"/>
            <wp:docPr id="1" name="Assunta_del_Berz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unta_del_Berzo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0. srp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19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 o prázdninách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, ve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svátek sv. Kláry, ve čtvrtek památka sv. Maxmiliána Kolbe, v pátek slavnost Nanebevzetí Panny Marie, příští neděle je 20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 11.00 zde bude pohřeb paní Miroslavy Karlové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Už se pomalu ale jistě blíží </w:t>
      </w:r>
      <w:r>
        <w:rPr>
          <w:rFonts w:cs="Franklin Gothic Medium Cond" w:ascii="Franklin Gothic Medium Cond" w:hAnsi="Franklin Gothic Medium Cond"/>
          <w:b/>
          <w:sz w:val="30"/>
          <w:szCs w:val="30"/>
          <w:lang w:eastAsia="cs-CZ"/>
        </w:rPr>
        <w:t>farní pouť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 sobotu 20. září, autobusem do Doksan a Litoměřic. V Doksanech si připomeneme část života sv. Anežky, v Litoměřicích budeme na oběd a bude tam i odpolední program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2:04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8-09T18:34:00Z</dcterms:modified>
  <cp:revision>4</cp:revision>
  <dc:subject/>
  <dc:title>Farnost u kostela sv</dc:title>
</cp:coreProperties>
</file>