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8460" cy="2162175"/>
            <wp:effectExtent l="0" t="0" r="0" b="0"/>
            <wp:wrapSquare wrapText="bothSides"/>
            <wp:docPr id="1" name="st-pio-icon-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-pio-icon-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" t="5107" r="8840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1. září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25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památka sv. Pia z Pietrelciny, v sobotu památka sv. Vincence z Paula, příští neděli je slavnost sv. Václava, bude Svatováclavská sbírka na církevní školstv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onděl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 19.00 se v kostele konají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chvály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 modlitbou za uzdrave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14" w:hanging="357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 xml:space="preserve">od 19.00 se na faře konají 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shd w:fill="FFFFFF" w:val="clear"/>
        </w:rPr>
        <w:t>modlitby otců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 xml:space="preserve">. Od 20.00 tamtéž se sejde otevřené 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shd w:fill="FFFFFF" w:val="clear"/>
        </w:rPr>
        <w:t>společenství nejen manželů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 xml:space="preserve">Ve </w:t>
      </w:r>
      <w:r>
        <w:rPr>
          <w:rFonts w:cs="Segoe UI" w:ascii="Franklin Gothic Medium Cond" w:hAnsi="Franklin Gothic Medium Cond"/>
          <w:color w:val="242424"/>
          <w:sz w:val="30"/>
          <w:szCs w:val="30"/>
          <w:highlight w:val="cyan"/>
          <w:lang w:eastAsia="cs-CZ"/>
        </w:rPr>
        <w:t>čtvrtek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 xml:space="preserve"> od 16.00 mají své 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lang w:eastAsia="cs-CZ"/>
        </w:rPr>
        <w:t>setkání terciáři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 xml:space="preserve">. Proto také po mši bude 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lang w:eastAsia="cs-CZ"/>
        </w:rPr>
        <w:t>smírná pobožnost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 xml:space="preserve"> před Nejsvětější svátostí dle stanov hnutí RSK – Modlitebního společenství za mír a svě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14" w:hanging="357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Ve čtvrtek také zde začíná 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lang w:eastAsia="cs-CZ"/>
        </w:rPr>
        <w:t>příprava na svátost biřmování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.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 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Setkáme se po skončení adorace tj. v 19.15 v učebně pod kostelem.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 </w:t>
      </w:r>
      <w:r>
        <w:rPr>
          <w:rFonts w:cs="Segoe UI" w:ascii="Franklin Gothic Medium Cond" w:hAnsi="Franklin Gothic Medium Cond"/>
          <w:color w:val="242424"/>
          <w:sz w:val="30"/>
          <w:szCs w:val="30"/>
          <w:lang w:eastAsia="cs-CZ"/>
        </w:rPr>
        <w:t>Setkávání předpokládáme vždy ve čtvrtek po adoraci, ale přesný rozvrh si případně ještě upřesníme na první schůzc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14" w:hanging="357"/>
        <w:jc w:val="both"/>
        <w:textAlignment w:val="center"/>
        <w:rPr/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Pro Ukrajinu až do konce října (ne tedy jen září) </w:t>
      </w:r>
      <w:r>
        <w:rPr>
          <w:rFonts w:cs="Times New Roman" w:ascii="Franklin Gothic Medium Cond" w:hAnsi="Franklin Gothic Medium Cond"/>
          <w:b/>
          <w:sz w:val="30"/>
          <w:szCs w:val="30"/>
          <w:lang w:eastAsia="cs-CZ"/>
        </w:rPr>
        <w:t>sbíráme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: léky na bolest a nachlazení; sterilní obvazy, autolékárničky; pleny pro děti i dospělé; mletou kávu, čaj. V předsíni je k tomu připravena speciální velká taška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7:26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9-20T17:50:00Z</dcterms:modified>
  <cp:revision>6</cp:revision>
  <dc:subject/>
  <dc:title>Farnost u kostela sv</dc:title>
</cp:coreProperties>
</file>